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Kako je i regulirano člankom 20. Zakona o turističkim zajednicama i promicanju hrvatskog turizma (NN br.: 125/08), Nadzorni odbor, na svojoj 13.__ redovnoj sjednici, a po obavljenom nadzoru podnosi pisano izvješće Turističkom vijeću i Skupštini Turističke zajednice „Savsko-sutlanska dolina i brigi“ na način kako slijedi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ZVJEŠĆE O OBAVLJENOM NADZOR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NADZORNOG ODBORA TURISTIČKE ZAJEDNICE „SAVSKO-SUTLANSKA DOLINA I BRIGI“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1.  Opći podaci o samome nadzor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 Nadzor su izvršili članovi nadzornog odbora u sastavu: Gabrijela Kosmat predsjednik NO, Branka Vrabec i Tomislav Mikelec Nadzor je izvršen dana ___10.12.2018._______ , a odnosi se na razdoblje poslovanja Turističke zajednice: 01.01. do 30.09.2018.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 Pri izvršavanju nadzora, Nadzornom odboru je izvješće podnjela: direktorica Turističkog ureda Kristina Frković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-  Izvršen je nadzor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a.) vođenja poslova Turističke zajednice, te je utvrđeno kako je cjelokupno poslovanje Turističke zajednice u skladu s pozitivnim zakonskim i internim propisima koji se odnose na predmetnu materiju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b.) materijalnog  i  financijskog  poslovanja  i  raspolaganja  sredstvima  Turističke  zajednice  te je utvrđeno kako je cjelokupno materijalno i financijsko poslovanje Turističke zajednice u skladu s pozitivnim zakonskim i internim propisima koji se odnose na predmetnu materiju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c.) utvrđuje se kako je izvršen i proveden program rada i financijski plan Turističke zajednice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-  Popis dokumentacije koja je pregledavana tijekom nadzor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lan i Program rada Turističke zajednice za 2019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Izvješće direktora o radu za razdoblje 01.01. do 30.09.2018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Verifikacija zapisnika 12. sjednice Nadzornog odbora</w:t>
      </w:r>
    </w:p>
    <w:p>
      <w:pPr>
        <w:pStyle w:val="Normal"/>
        <w:spacing w:lineRule="auto" w:line="240" w:before="0" w:after="0"/>
        <w:ind w:left="78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2.  Vođenje poslova Turističke zajednice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Nadzorni odbor utvrđuje kako Turistička zajednica „Savsko-sutlanska dolina i brigi“ djeluje u skladu sa zakonima i aktima Turističke zajednice „Savsko-sutlanska dolina i brigi“, te odlukama Skupštine i Turističkog vijeća, a isto se razrađuje na način kako slijedi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 Utvrđeno je kako su u dosadašnjem poslovanju održano _2____sjednica Turističkog vijeća, __1____sjednica Nadzornog odbora, te su održane _1____ Skupštine Turističke zajednice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 Sva tijela Turističke zajednice djeluju u skladu sa zakonom i Statutom, te su doneseni svi poslovnici i ostali akti koje propisi predviđaju, te se stoga utvrđuje kako Turistička zajednica djeluje u skladu sa zakonima i aktima Turističke zajednice, te odlukama Skupštine i Turističkog vijeća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3.  Materijalno i financijsko poslovanje i raspolaganje sredstvima Turističke zajednice i podružnic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.1.  Nadzorni odbor utvrđuje kako su godišnja i druga financijska izvješća Turističke zajednice „Savsko-sutlanska dolina i brigi“ sastavljena  u  skladu  sa  stanjem  u  poslovnim  knjigama Turističke zajednice i pokazuju njihovo ispravno stanje, a isto se, radi bolje preglednosti, razrađuje na način kako slijedi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 Ukupni prihodi i ukupni rashodi Turističke zajednice iskazani su u financijskim izvješćima koji su prilog ovom Izvješću i čine njegov sastavni dio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 Nadzorno odbor utvrđ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 xml:space="preserve">da podaci u financijskim izvješćima odgovaraju podacima iskazanim  u  poslovnim knjigama Turističke zajednice i pokazuju ispravno stanj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da se sredstvima raspolaže u skladu sa zakonom, ostalim propisima i u skladu s programom rada, odlukama tijela Turističke zajednice, te utvrđenim ovlastima,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4.  Izvršenje i provedbu programa rada i financijskog plana Turističke zajedni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Nadzorni odbor utvrđuje kako se program rada i financijski plan Turističke zajednice „Savsko- sutlanska dolina i brigi“ izvršavaju i provode u skladu sa zakonom, što se pojedinačno navodi na način kako slijed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 ostvareni su ciljevi utvrđeni programom rada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ostvaren je i izvršen obujam programa rada pojedinačno utvrđenih zadataka  i  ukupni  programa rada i financijski plan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 tablica ostvarenja financijskog plana je analizirana i uredna je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procijenjeni su učinci poduzetih aktivnosti planiranih programom rada, i temeljem  kvantitativnih pokazatelja utvrđuje se ostvarenje sa tendencijom na više uzimajući u obzir da je turistička zajednica tek nedavno osnovana, te da će nastavkom ovakvog rada učinci biti sve bolji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- turistička članarina predstavlja važan izvor financiranja te će direktorica poslati dopise poslovnim subjektima da provjere gdje se članarina uplaćuje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pozitivno ocjenjuju stručno zapošljavanje – osposobljavanj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pozitivno ocjenjuju program rada za 2019. kao i uvođenje novih manifestacija s financijskim prikazom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Ovom izvješću Nadzornog odbora prilaže se: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Realizacija proračuna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Izvještaj rada za 01.01.-30.09.201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program rada za 2019. godin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rdovec,______12.10._______.2018.</w:t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szCs w:val="24"/>
        </w:rPr>
      </w:pPr>
      <w:r>
        <w:rPr>
          <w:szCs w:val="24"/>
        </w:rPr>
        <w:t>Članovi:                                                                                                   Predsjednik Nadzornog odbora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Cs w:val="24"/>
        </w:rPr>
      </w:pPr>
      <w:r>
        <w:rPr>
          <w:szCs w:val="24"/>
        </w:rPr>
        <w:t>________________</w:t>
        <w:tab/>
        <w:t>_________________________</w:t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tabs>
          <w:tab w:val="clear" w:pos="708"/>
          <w:tab w:val="left" w:pos="6779" w:leader="none"/>
        </w:tabs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35560</wp:posOffset>
              </wp:positionV>
              <wp:extent cx="5767705" cy="0"/>
              <wp:effectExtent l="0" t="5080" r="0" b="5080"/>
              <wp:wrapNone/>
              <wp:docPr id="4" name="Straight Connector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2.8pt" to="451.65pt,2.8pt" ID="Straight Connector 17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Brdovec, Ilije Gregorića 13, 10291 Prigorje Brdovečko • Tel./Fax: 01 / 3398-747</w:t>
    </w:r>
  </w:p>
  <w:p>
    <w:pPr>
      <w:pStyle w:val="Footer"/>
      <w:jc w:val="center"/>
      <w:rPr/>
    </w:pPr>
    <w:r>
      <w:rPr/>
      <w:t>e-mail: info@tzssdib.hr</w:t>
    </w:r>
  </w:p>
  <w:p>
    <w:pPr>
      <w:pStyle w:val="Footer"/>
      <w:jc w:val="center"/>
      <w:rPr/>
    </w:pPr>
    <w:r>
      <w:rPr/>
      <w:t>OIB: 31780271300 • MB: 02739461 • ŽR: 2360000-1102196057 ZA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197485</wp:posOffset>
          </wp:positionV>
          <wp:extent cx="1062990" cy="1061085"/>
          <wp:effectExtent l="0" t="0" r="0" b="0"/>
          <wp:wrapNone/>
          <wp:docPr id="1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6980</wp:posOffset>
          </wp:positionH>
          <wp:positionV relativeFrom="paragraph">
            <wp:posOffset>59690</wp:posOffset>
          </wp:positionV>
          <wp:extent cx="4499610" cy="624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2802890</wp:posOffset>
          </wp:positionV>
          <wp:extent cx="4615815" cy="4615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15815" cy="461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25:00Z</dcterms:created>
  <dc:creator>Kiki Modrić</dc:creator>
  <dc:description/>
  <cp:keywords/>
  <dc:language>en-US</dc:language>
  <cp:lastModifiedBy>Windows korisnik</cp:lastModifiedBy>
  <cp:lastPrinted>2018-12-10T17:57:00Z</cp:lastPrinted>
  <dcterms:modified xsi:type="dcterms:W3CDTF">2018-12-31T08:25:00Z</dcterms:modified>
  <cp:revision>2</cp:revision>
  <dc:subject/>
  <dc:title/>
</cp:coreProperties>
</file>